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ЛИТЕРАТУРА</w:t>
      </w:r>
      <w:r>
        <w:rPr>
          <w:rFonts w:cs="Times New Roman" w:ascii="Times New Roman" w:hAnsi="Times New Roman"/>
          <w:sz w:val="24"/>
          <w:szCs w:val="24"/>
        </w:rPr>
        <w:t>. 6 КЛАСС/4 курс. УРОК № 6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КОНТРОЛЬНАЯ РАБОТА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Е КОМПОЗИТО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ЧЕТВЕР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ключает вопросы музыкальной викторины по Римскому-Корсакову и Чайковск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иентируемся на музыку на флешке по Римскому-Корсакову и Чайковскому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E429XrwbN2paeQ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IxOOjjkjUqD4dw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l6mfpLRNgJ7CY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nFY13YecTqp0DQ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yhvifWvzXHEKC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CjaVhjVkriJHig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a_VXKSnGX8_r9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GVdW5gsXxEqNP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jTaHfiuVa3_c_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XP2vUZspZEDtFw</w:t>
        </w:r>
      </w:hyperlink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-22.05.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 задани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 Г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включает вопросы, которые вы должны выполнить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ах пишем только то, что изучали на уроке (отражено в записях в тетрад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 невыполнение – ставлю дв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86"/>
        <w:gridCol w:w="1913"/>
        <w:gridCol w:w="1505"/>
        <w:gridCol w:w="1579"/>
        <w:gridCol w:w="1270"/>
        <w:gridCol w:w="153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882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гомыж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925" cy="782320"/>
                  <wp:effectExtent l="0" t="0" r="0" b="0"/>
                  <wp:docPr id="2" name="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805" cy="799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58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г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960" cy="8172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596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7380" cy="8204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994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9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жиз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ая нами оп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Прислать ответы по почте или фотоотчет п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hatsAp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429XrwbN2paeQ" TargetMode="External"/><Relationship Id="rId3" Type="http://schemas.openxmlformats.org/officeDocument/2006/relationships/hyperlink" Target="https://yadi.sk/d/IxOOjjkjUqD4dw" TargetMode="External"/><Relationship Id="rId4" Type="http://schemas.openxmlformats.org/officeDocument/2006/relationships/hyperlink" Target="https://yadi.sk/d/l6mfpLRNgJ7CYA" TargetMode="External"/><Relationship Id="rId5" Type="http://schemas.openxmlformats.org/officeDocument/2006/relationships/hyperlink" Target="https://yadi.sk/d/nFY13YecTqp0DQ" TargetMode="External"/><Relationship Id="rId6" Type="http://schemas.openxmlformats.org/officeDocument/2006/relationships/hyperlink" Target="https://yadi.sk/d/yhvifWvzXHEKCA" TargetMode="External"/><Relationship Id="rId7" Type="http://schemas.openxmlformats.org/officeDocument/2006/relationships/hyperlink" Target="https://yadi.sk/d/CjaVhjVkriJHig" TargetMode="External"/><Relationship Id="rId8" Type="http://schemas.openxmlformats.org/officeDocument/2006/relationships/hyperlink" Target="https://yadi.sk/d/a_VXKSnGX8_r9A" TargetMode="External"/><Relationship Id="rId9" Type="http://schemas.openxmlformats.org/officeDocument/2006/relationships/hyperlink" Target="https://yadi.sk/d/GVdW5gsXxEqNPA" TargetMode="External"/><Relationship Id="rId10" Type="http://schemas.openxmlformats.org/officeDocument/2006/relationships/hyperlink" Target="https://yadi.sk/d/jTaHfiuVa3_c_A" TargetMode="External"/><Relationship Id="rId11" Type="http://schemas.openxmlformats.org/officeDocument/2006/relationships/hyperlink" Target="https://yadi.sk/d/XP2vUZspZEDtFw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mailto:by-luba@yandex.ru" TargetMode="External"/><Relationship Id="rId19" Type="http://schemas.openxmlformats.org/officeDocument/2006/relationships/hyperlink" Target="mailto:lotfullina66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4:00Z</dcterms:created>
  <dc:creator>COMP</dc:creator>
  <dc:description/>
  <dc:language>en-US</dc:language>
  <cp:lastModifiedBy>Admin</cp:lastModifiedBy>
  <dcterms:modified xsi:type="dcterms:W3CDTF">2020-05-11T13:04:00Z</dcterms:modified>
  <cp:revision>2</cp:revision>
  <dc:subject/>
  <dc:title/>
</cp:coreProperties>
</file>